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опитель воздушный Планар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Д-12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28225" cy="645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822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опитель воздушный Планар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Д-24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94265" cy="661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265" cy="661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53:00Z</dcterms:created>
  <dc:creator>dima</dc:creator>
  <dc:description/>
  <cp:keywords/>
  <dc:language>en-US</dc:language>
  <cp:lastModifiedBy>Kelgin Dmitry</cp:lastModifiedBy>
  <cp:lastPrinted>2010-07-15T14:13:00Z</cp:lastPrinted>
  <dcterms:modified xsi:type="dcterms:W3CDTF">2011-09-26T17:56:00Z</dcterms:modified>
  <cp:revision>5</cp:revision>
  <dc:subject/>
  <dc:title>Отопитель воздушный Планар 4ДМ-12</dc:title>
</cp:coreProperties>
</file>